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СОЛНЕЧНАЯ 4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0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576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2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3013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81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043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8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143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8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237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6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989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8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61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0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725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525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282,5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060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416,6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766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46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0390,0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